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UDEȚUL  C L U 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MUNA  I C L O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 R I M Ă R 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r. 5057 din 18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UNA ICLOD, JUDEŢUL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ganizează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o-RO"/>
        </w:rPr>
        <w:t>examenul de promovare în grad profesional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sediul Primăriei din localitatea Iclod, str. Gării, nr. 13, judeţul Clu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o-RO"/>
        </w:rPr>
      </w:r>
    </w:p>
    <w:tbl>
      <w:tblPr>
        <w:tblW w:w="1061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273"/>
        <w:gridCol w:w="1234"/>
        <w:gridCol w:w="595"/>
        <w:gridCol w:w="1405"/>
        <w:gridCol w:w="1984"/>
        <w:gridCol w:w="1765"/>
        <w:gridCol w:w="1712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cr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numire functi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tegor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ad profesional deținu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mpartimentul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adul profesional pentru care se organizează promovare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posturilor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xecuț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rincip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tabilitate, taxe și impozite, achiziții publice, resurse umane și stare civilă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uperior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xecuț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rincip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ricol, fond funciar, cadastru și relații cu publicul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uperior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bookmarkStart w:id="0" w:name="_Hlk18014569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nspector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xecuț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sisten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 tutelară, asistență și protecție socailă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rincipal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nspector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xecuț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rincip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zvoltare locală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uperior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Funcțiile publice pentru care se organizează examenul și compartimentul din care fac par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478 și art. 479 din OUG nr. 57/2019 privind Codul administrativ cu modificările și completările ulterioare, vă comunicăm 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a avea loc în data de 19.11.2024  examenul de promovare în grad profesiona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u încadrarea în fondurile bugetare aloc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ondiţiile de desfăşurare a examenului de promova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concursul se va desfăşura la sediul Primăriei Comunei Iclod,  proba scrisă – 19.11.2024, ora 10.00 şi interviul –  20 11.20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ondițiile de participare la examenul de promov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ntru a participa la examenul de promovare în grad profesional, funcţionarul public trebuie să îndeplinească cumulativ următoarele condiţi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 aibă cel puțin 3 ani vechime în gradul profesional al funcției publice din care promoveaz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 fi obținut un număr minim de credite prin participarea la programe de formare, de perfecționare, seminare, conferințe, schimburi de experiență sau vizite de studiu, în condițiile legii sau să fi urmat o formă de perfecționare profesională cu durata de minimum 30 de ore în ultimii 3 ani de activitat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 fi obținut cel puțin calificativul ”bine” la evaluarea performanțelor individuale în ultimii 2 ani de activitat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 nu aibă o sancțiune disciplinară neradiată în condițiile prezentului c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osarul de concurs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e depune de către candidaţi în termen de 20 de zile de la data publicării anunţului privind organizarea examenului de promovare în grad profesional   ş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onţine în mod obligatori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ormularul de înscr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pie de pe carnetul de muncă sau adeverința eliberată de compartimentul resurse umane în vederea atestării vechimii în gradul profesional din care se promoveaz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pii de pe rapoartele de evaluare a performanțelor profesionale individuale din ultimii 2 ani de activ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everință eliberată de compartimentul de resurse umane în vederea atestării situației disciplinare a funcționarului public, în care se menționează expres dacă acestuia i-a fost aplicată o sancțiune disciplinară care să nu fi fost radiat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vada obținerii numărului minim de credite prin participarea la programe de formare, de perfecționare, seminare, conferințe, schimburi de experiență sau vizite de studiu, în condițiile legii sau a urmării unei forme de perfecționare profesională cu durata de minimum 30 de ore în ultimii 3 ani de activita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osarul de înscrie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a examenul de promovare se depune la sediul Primăriei Iclod str. Gării nr. 13 şi trebuie să conţină în mod obligatoriu documentele prevăzute la art. 479 din OUG nr. 57/2019 privind Codul Administrat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elaţii suplimentare se pot obţine la sediul primăriei în intervalul orar 09:00 – 14:00 de luni până vine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BIBLIOGRAFIE EXAMEN DE PROMOVARE ÎN GRAD PROFESIONAL – COMPARTIMENTUL </w:t>
      </w:r>
      <w:r>
        <w:rPr>
          <w:rFonts w:eastAsia="Times New Roman" w:cs="Times New Roman" w:ascii="Times New Roman" w:hAnsi="Times New Roman"/>
          <w:b/>
          <w:lang w:eastAsia="ro-RO"/>
        </w:rPr>
        <w:t>CONTABILITATE, TAXE ȘI IMPOZITE, ACHIZIȚII PUBLICE, RESURSE UMANE ȘI STARE CIVIL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UG nr. 57/2019 privind Codul administrativ, cu modificările și completările ulterioare, titlul I și II ale părții a VI-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onstituţia României, republicat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bookmarkStart w:id="1" w:name="_Hlk180148969"/>
      <w:bookmarkEnd w:id="1"/>
      <w:r>
        <w:rPr>
          <w:rFonts w:eastAsia="Times New Roman" w:cs="Times New Roman" w:ascii="Times New Roman" w:hAnsi="Times New Roman"/>
          <w:lang w:eastAsia="ro-RO"/>
        </w:rPr>
        <w:t>Ordonanţa Guvernului nr. 137/2000 privind prevenirea şi sancţionarea tuturor formelor de discriminare, republicată, cu modificările şi completările ulterio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02/2002 privind egalitatea de şanse şi de tratament între femei şi bărbaţi, republicată, cu modificările şi completările ulterio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bookmarkStart w:id="2" w:name="_Hlk180148969"/>
      <w:bookmarkEnd w:id="2"/>
      <w:r>
        <w:rPr>
          <w:rFonts w:eastAsia="Times New Roman" w:cs="Times New Roman" w:ascii="Times New Roman" w:hAnsi="Times New Roman"/>
          <w:lang w:eastAsia="ro-RO"/>
        </w:rPr>
        <w:t>Legea nr. 227/2015 privind Codul fisc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Legea nr. 273/2006 privind finanţele publice loca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OMFP nr.1917/2005, pentru aprobarea Normelor metodologice privind organizarea şi conducerea contabilităţii instituţiilor publice, Planul de conturi pentru instituţiile publice şi instrucţiunile de aplicare a acestu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Ordin nr. 1.792/2002 pentru aprobarea normelor metodologice privind angajarea, lichidarea, ordonanţarea şi plata cheltuielilor instituţiilor publice, precum şi organizarea, evidenta şi raportarea angajamentelor bugetare şi lega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82/1991 privind contabilitate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.U.G. nr. 119/1999 privind controlul intern si controlul financiar preventiv, republicată, cu modificările şi completările ulterioare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rdin nr. 923/2014 pentru aprobarea Normelor metodologice generale referitoare la exercitarea controlului financiar preventiv și a Codului specific de norme profesionale pentru persoanele care desfășoară activitatea de control financiar preventiv propr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o-RO"/>
        </w:rPr>
      </w:pPr>
      <w:bookmarkStart w:id="3" w:name="_Hlk180145664"/>
      <w:bookmarkEnd w:id="3"/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BIBLIOGRAFIE EXAMEN DE PROMOVARE ÎN GRAD PROFESIONAL – COMPARTIMENTUL </w:t>
      </w:r>
      <w:r>
        <w:rPr>
          <w:rFonts w:eastAsia="Times New Roman" w:cs="Times New Roman" w:ascii="Times New Roman" w:hAnsi="Times New Roman"/>
          <w:b/>
          <w:lang w:eastAsia="ro-RO"/>
        </w:rPr>
        <w:t>AGRICOL, FOND FUNCIAR, CADASTRU ȘI RELAȚII CU PUBLICU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bookmarkStart w:id="4" w:name="_Hlk180145664"/>
      <w:bookmarkStart w:id="5" w:name="_Hlk180147943"/>
      <w:bookmarkEnd w:id="4"/>
      <w:bookmarkEnd w:id="5"/>
      <w:r>
        <w:rPr>
          <w:rFonts w:eastAsia="Times New Roman" w:cs="Times New Roman" w:ascii="Times New Roman" w:hAnsi="Times New Roman"/>
          <w:lang w:eastAsia="ro-RO"/>
        </w:rPr>
        <w:t>OUG nr. 57/2019 privind Codul administrativ, cu modificările și completările ulterioare, titlul I și II ale părții a VI-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onstituţia României, republicat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bookmarkStart w:id="6" w:name="_Hlk180150156"/>
      <w:bookmarkEnd w:id="6"/>
      <w:r>
        <w:rPr>
          <w:rFonts w:eastAsia="Times New Roman" w:cs="Times New Roman" w:ascii="Times New Roman" w:hAnsi="Times New Roman"/>
          <w:lang w:eastAsia="ro-RO"/>
        </w:rPr>
        <w:t>Ordonanţa Guvernului nr. 137/2000 privind prevenirea şi sancţionarea tuturor formelor de discriminare, republicată, cu modificările şi completările ulterio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02/2002 privind egalitatea de şanse şi de tratament între femei şi bărbaţi, republicată, cu modificările şi completările ulterioare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_Hlk180147943"/>
      <w:bookmarkStart w:id="8" w:name="_Hlk180150156"/>
      <w:bookmarkEnd w:id="7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OUG nr. 34/2013 privind organizarea, administrarea şi exploatarea pajiştilor permanente şi pentru modificarea şi completare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egii fondului funciar nr. 18/1991</w:t>
        </w:r>
      </w:hyperlink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gea nr. 70/2018 privind modificarea şi completarea</w:t>
      </w:r>
      <w:bookmarkStart w:id="9" w:name="REFtmc33nm191043"/>
      <w:bookmarkStart w:id="10" w:name="REFsp23rtd4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Legii nr. 145/2014 pentru stabilirea unor măsuri de reglementare a pieţei produselor din sectorul agricol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ORDINUL nr. 25/1.382/37/1.642/14.297/746/2020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vind modul de completare a registrului agricol pentru perioada 2020-2024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donanţa Guvernului nr. 28/2008 privind registrul agricol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Style w:val="Yiv8581760524ydp2cad0f4dtm9"/>
          <w:rFonts w:ascii="Times New Roman" w:hAnsi="Times New Roman" w:cs="Times New Roman"/>
          <w:sz w:val="22"/>
          <w:szCs w:val="22"/>
          <w:lang w:eastAsia="ro-RO"/>
        </w:rPr>
      </w:pPr>
      <w:r>
        <w:rPr>
          <w:rStyle w:val="Yiv8581760524ydp2cad0f4dtm9"/>
          <w:rFonts w:cs="Times New Roman" w:ascii="Times New Roman" w:hAnsi="Times New Roman"/>
          <w:bCs/>
          <w:sz w:val="22"/>
          <w:szCs w:val="22"/>
        </w:rPr>
        <w:t>Legea nr. 7/1996 a cadastrului şi a publicităţii imobiliare, cu modificarile si completarile ulterioare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o-RO"/>
        </w:rPr>
      </w:pPr>
      <w:r>
        <w:rPr>
          <w:rStyle w:val="Yiv8581760524ydp2cad0f4dtm9"/>
          <w:rFonts w:cs="Times New Roman" w:ascii="Times New Roman" w:hAnsi="Times New Roman"/>
          <w:bCs/>
          <w:sz w:val="22"/>
          <w:szCs w:val="22"/>
        </w:rPr>
        <w:t>Legea nr. 17/2014 privind unele măsuri de reglementare a vânzării terenurilor agricole situate în extravilan și de modificare a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egii nr. 268/2001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 privind privatizarea societăților ce dețin în administrare terenuri proprietate publică și privată a statului cu destinație agricolă și înființarea Agenției Domeniilor Statului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ro-RO"/>
        </w:rPr>
        <w:t>Hotărârea nr. 3/ 2023 privind modalitatea de acordare a despăgubirilor  pentru pagubele şi/sau daunele produse de speciile de faună de interes cinegetic  cuprinse în anexele nr. 1 şi 2 la Legea vânătorii şi a protecţiei fondului cinegetic nr. 407/2006  şi unele măsuri de punere în aplicare a acesteia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Style w:val="Yiv8581760524ydp2cad0f4dtm9"/>
          <w:rFonts w:ascii="Times New Roman" w:hAnsi="Times New Roman" w:cs="Times New Roman"/>
          <w:sz w:val="22"/>
          <w:szCs w:val="22"/>
          <w:lang w:eastAsia="ro-RO"/>
        </w:rPr>
      </w:pPr>
      <w:r>
        <w:rPr>
          <w:rStyle w:val="Yiv8581760524ydp2cad0f4dtm9"/>
          <w:rFonts w:cs="Times New Roman" w:ascii="Times New Roman" w:hAnsi="Times New Roman"/>
          <w:bCs/>
          <w:sz w:val="22"/>
          <w:szCs w:val="22"/>
        </w:rPr>
        <w:t>Legea nr. 18/1991 a fondului funciar, republicat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BIBLIOGRAFIE EXAMEN DE PROMOVARE ÎN GRAD PROFESIONAL – COMPARTIMENTUL AUTORITATE TUTELARĂ, ASISTENȚĂ ȘI PROTECȚIE SOC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UG nr. 57/2019 privind Codul administrativ, cu modificările și completările ulterioare, titlul I și II ale părții a VI 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onstituţia României, republicat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bookmarkStart w:id="11" w:name="_Hlk180150328"/>
      <w:bookmarkEnd w:id="11"/>
      <w:r>
        <w:rPr>
          <w:rFonts w:eastAsia="Times New Roman" w:cs="Times New Roman" w:ascii="Times New Roman" w:hAnsi="Times New Roman"/>
          <w:lang w:eastAsia="ro-RO"/>
        </w:rPr>
        <w:t>Ordonanţa Guvernului nr. 137/2000 privind prevenirea şi sancţionarea tuturor formelor de discriminare, republicată, cu modificările şi completările ulteri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02/2002 privind egalitatea de şanse şi de tratament între femei şi bărbaţi, republicată, cu modificările şi completările ulteri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bookmarkStart w:id="12" w:name="_Hlk180150328"/>
      <w:bookmarkEnd w:id="12"/>
      <w:r>
        <w:rPr>
          <w:rFonts w:eastAsia="Times New Roman" w:cs="Times New Roman" w:ascii="Times New Roman" w:hAnsi="Times New Roman"/>
          <w:lang w:eastAsia="ro-RO"/>
        </w:rPr>
        <w:t>Legea nr. 292/2011, a asistenţei soci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72/2004 privind protecția și promovarea drepturilor copilulu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448/2006 privind protecția și promovarea drepturilor persoanelor cu handicap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196/2016 privind venitul minim de incluziune, cu modificarile si completarile ulterioar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BIBLIOGRAFIE EXAMEN DE PROMOVARE ÎN GRAD PROFESIONAL – COMPARTIMENTUL </w:t>
      </w:r>
      <w:r>
        <w:rPr>
          <w:rFonts w:eastAsia="Times New Roman" w:cs="Times New Roman" w:ascii="Times New Roman" w:hAnsi="Times New Roman"/>
          <w:b/>
          <w:lang w:eastAsia="ro-RO"/>
        </w:rPr>
        <w:t>DEZVOLTARE LOCAL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UG nr. 57/2019 privind Codul administrativ, cu modificările și completările ulterioare, titlul I și II ale părții a VI 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onstituţia României, republicat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Ordonanţa Guvernului nr. 137/2000 privind prevenirea şi sancţionarea tuturor formelor de discriminare, republicată, cu modificările şi completările ulterio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02/2002 privind egalitatea de şanse şi de tratament între femei şi bărbaţi, republicată, cu modificările şi completările ulterio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color w:val="000000"/>
        </w:rPr>
        <w:t>Legea nr. 350/2005 privind regimul finanţărilor nerambursabile din fondurile publice alocate pentru activităţi nonprofit de interes general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color w:val="000000"/>
        </w:rPr>
        <w:t>O.G. nr. 82/2001 privind stabilirea unor forme de sprijin financiar pentru unităţile de cult aparţinând cultelor religioase recunoscute din România, republicată,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color w:val="000000"/>
        </w:rPr>
        <w:t>H.G. nr. 1470/2002 pentru aprobarea Normelor metodologice pentru aplicarea prevederilor O.G. nr. 82/2002, republicată, cu modificările și completările ulterioa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color w:val="000000"/>
          <w:lang w:val="en-US"/>
        </w:rPr>
        <w:t>O.G. nr. 51/1998 privind imbunatatirea sistemului de finantare a programelor, proiectelor si actiunilor culturale, aprobata prin Legea nr. 245/2001, cu modificarile si completarile ulterioar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lang w:val="en-US"/>
        </w:rPr>
        <w:t>OUG nr. 66/2011 privind pevenirea, constatarea si sanctionarea neregulilor aparute in obtinerea si utilizarea fondurilor europene si/sau a fondurilor publice nationale aferente acestora, cu modificarile si completarile ulterioar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lang w:val="en-US"/>
        </w:rPr>
        <w:t>H.G nr. 907/2016, actualizata, privind etapele de elaborare si continutul cadru al documentatiilor tehnico-economice aferente obiectivelor/proiectelor de investitii finantate din fonduri publice.</w:t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mil Ioan Pîrțoc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iv8581760524ydp2cad0f4dtm8">
    <w:name w:val="yiv8581760524ydp2cad0f4dtm8"/>
    <w:qFormat/>
    <w:rPr/>
  </w:style>
  <w:style w:type="character" w:styleId="Yiv8581760524ydp2cad0f4dtm7">
    <w:name w:val="yiv8581760524ydp2cad0f4dtm7"/>
    <w:qFormat/>
    <w:rPr/>
  </w:style>
  <w:style w:type="character" w:styleId="StrongEmphasis">
    <w:name w:val="Strong"/>
    <w:qFormat/>
    <w:rPr>
      <w:b/>
      <w:bCs/>
    </w:rPr>
  </w:style>
  <w:style w:type="character" w:styleId="Yiv8581760524ydp2cad0f4dtm9">
    <w:name w:val="yiv8581760524ydp2cad0f4dtm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Yiv8581760524ydp2cad0f4dnormal">
    <w:name w:val="yiv8581760524ydp2cad0f4d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legislatie.just.ro/Public/DetaliiDocumentAfis/224803" TargetMode="External"/><Relationship Id="rId4" Type="http://schemas.openxmlformats.org/officeDocument/2006/relationships/hyperlink" Target="http://legislatie.just.ro/Public/DetaliiDocumentAfis/1897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0:00Z</dcterms:created>
  <dc:creator>RalucaIclod</dc:creator>
  <dc:description/>
  <cp:keywords/>
  <dc:language>en-US</dc:language>
  <cp:lastModifiedBy>Secretar Iclod</cp:lastModifiedBy>
  <cp:lastPrinted>2024-10-18T13:29:00Z</cp:lastPrinted>
  <dcterms:modified xsi:type="dcterms:W3CDTF">2024-10-18T10:31:00Z</dcterms:modified>
  <cp:revision>9</cp:revision>
  <dc:subject/>
  <dc:title/>
</cp:coreProperties>
</file>